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нформація щодо спрощення та прискорення процедур приєднання генеруючих установок до електричних мереж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наслідок суттєвих пошкоджень енергетичної інфраструктури через ракетно-дронові удари по об’єктах генерації виникає необхідність посилення стійкості, гнучкості і децентралізації енергосистеми України перед початком осінньо-зимового періоду 2024/25 років шляхом збільшення у стислі строки кількості доступних генеруючих потужносте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тановлення генеруючих установок (газотурбінних, газопоршневих, когенераційних тощо) є першочерговим завдання для покриття дефіциту потужності в енергетичній системі України та забезпеченням надійного електропостачання споживачів та об’єктів критичної інфраструктури, особливо в осінньо-зимовий період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, з метою забезпечення умов для швидкого та безперешкодного приєднання генеруючих установок до електричних мереж НКРЕКП прийнято постанову №875 від 08.05.2024р. “Про затвердження Змін до постанови НКРЕКП від 26.03.2022р. №352 “Про особливості тимчасового приєднання електроустановок до систем розподілу у період дії в Україні воєнного стану”, а саме доповнено пунктом 7, який передбачає, що с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уб’єкт господарювання (зокрема споживач), який має намір приєднат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в термін до 01 січня 2026 року електроустановки, призначені для виробництва електричної енергії,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та здійснювати діяльність з виробництва електричної енергії, має право звернутися до оператора системи розподілу із заявою про тимчасове приєднання за формою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 xml:space="preserve">наведеною у додатку 1 до Порядку тимчасового приєднання 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(далі – Порядок), в якій обов’язково зазначається інформація щодо основних технічних параметрів електроустановок (встановлена потужність, рівень напруги в точці приєднання, режими роботи, термін введення в експлуатацію тощо). Інша інформація зазначається у заяві про тимчасове приєднання за її наявност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bookmarkStart w:id="0" w:name="n652"/>
      <w:bookmarkEnd w:id="0"/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До заяви про тимчасове приєднання суб’єкт господарювання дода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en-US"/>
        </w:rPr>
      </w:pPr>
      <w:bookmarkStart w:id="1" w:name="n653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довідку військової адміністрації про необхідність термінового приєднання таких електроустановок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bookmarkStart w:id="2" w:name="n654"/>
      <w:bookmarkEnd w:id="2"/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графічні матеріали у довільній формі із зазначенням місця розташування електроустановок, призначених для виробництва електричної енергії, меж земельної ділянки та прогнозованої точки приєднання (для об’єктів, що приєднуються до електричних мереж уперш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bookmarkStart w:id="3" w:name="n655"/>
      <w:bookmarkEnd w:id="3"/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Інші додатки до заяви про тимчасове приєднання, подання яких передбачено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en-US"/>
        </w:rPr>
        <w:instrText xml:space="preserve"> HYPERLINK "https://zakon.rada.gov.ua/rada/show/v0352874-22" \l "n104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val="uk-UA" w:eastAsia="en-US"/>
        </w:rPr>
        <w:t>пунктом 8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en-US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 до Порядку, надаються за ная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Слід звернути увагу,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що підпунктом 7 пункту 8 Порядку передбачено наданн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листа центрального органу виконавчої влади, що забезпечує формування та реалізацію державної політики в електроенергетичному комплексі, у сфері електроенергетики, що підтверджує відповідність електроустановок замовника абзацу четвертому пункту 4 цієї постанов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Абзацом четвертим пункту 4 постанов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визначені - об’єкти електроенергетики, щ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використовують для виробництва електричної енергії з природного газ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в межах заходів, що вживаються для уникнення ризику порушення безпеки постачання електричної енергії, відповідно до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en-US"/>
        </w:rPr>
        <w:instrText xml:space="preserve"> HYPERLINK "https://zakon.rada.gov.ua/rada/show/2019-19" \l "n3348" \n _blank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val="uk-UA" w:eastAsia="en-US"/>
        </w:rPr>
        <w:t>пункту 13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val="uk-UA" w:eastAsia="en-US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6"/>
          <w:u w:val="single"/>
          <w:b/>
          <w:szCs w:val="26"/>
          <w:bCs/>
          <w:rFonts w:eastAsia="Times New Roman" w:cs="Times New Roman" w:ascii="Times New Roman" w:hAnsi="Times New Roman"/>
          <w:lang w:val="uk-UA" w:eastAsia="en-US"/>
        </w:rPr>
        <w:instrText xml:space="preserve"> HYPERLINK "https://zakon.rada.gov.ua/rada/show/2019-19" \l "n3348" \n _blank</w:instrText>
      </w:r>
      <w:r>
        <w:rPr>
          <w:rStyle w:val="InternetLink"/>
          <w:vertAlign w:val="superscript"/>
          <w:sz w:val="26"/>
          <w:u w:val="single"/>
          <w:b/>
          <w:szCs w:val="26"/>
          <w:bCs/>
          <w:rFonts w:eastAsia="Times New Roman"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6"/>
          <w:szCs w:val="26"/>
          <w:u w:val="single"/>
          <w:vertAlign w:val="superscript"/>
          <w:lang w:val="uk-UA" w:eastAsia="en-US"/>
        </w:rPr>
        <w:t>-4</w:t>
      </w:r>
      <w:r>
        <w:rPr>
          <w:rStyle w:val="InternetLink"/>
          <w:vertAlign w:val="superscript"/>
          <w:sz w:val="26"/>
          <w:u w:val="single"/>
          <w:b/>
          <w:szCs w:val="26"/>
          <w:bCs/>
          <w:rFonts w:eastAsia="Times New Roman" w:cs="Times New Roman" w:ascii="Times New Roman" w:hAnsi="Times New Roman"/>
          <w:lang w:val="uk-UA" w:eastAsia="en-US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 розділу XVII «Прикінцеві та перехідні положення» Закону України «Про ринок електричної енергії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Для суб’єкта господарювання, який має намір приєднати електроустановки, призначені для виробництва електричної енергії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 w:eastAsia="en-US"/>
        </w:rPr>
        <w:t>з енергії сонця та/або вітр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 xml:space="preserve">, обов’язковою умовою для приєднання (підключення) таких електроустановок згідно із зазначеним пунктом є встановлення таким суб’єктом господарювання установок зберігання енергії потужністю, що рівна або перевищує величину встановленої потужності такої генеруючої установки 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 w:eastAsia="en-US"/>
        </w:rPr>
        <w:t>ємністю, що має забезпечити не менше 4 годин видачі потужност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 xml:space="preserve"> на рівні потужності такої генеруючої установк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Оператор системи розподіл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не пізніше ніж на другий календарний день з дати реєстрації заяви надає замовник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у зазначений у заяві про приєднання спосіб обміну інформацією підписані оператором системи розподіл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проєкт договору про приєднання та технічні умови на приєднання з технічними вимогами, що мінімально необхідні для забезпечення паралельної роботи електроустановок, призначених для виробництва електричної енергії,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з енергосистемою (у тому числі щодо організації комерційного обліку) та забезпечення безпеки постачання електричної енерг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bookmarkStart w:id="4" w:name="n658"/>
      <w:bookmarkEnd w:id="4"/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З метою приєднання згідно з цим пунктом електроустановок, призначених для виробництва електричної енергії, сторонам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має використовуватися у пріоритетному порядку існуюча енергетична інфраструктура, у тому числі площадки існуючих користувачів, а також типові технічні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bookmarkStart w:id="5" w:name="n660"/>
      <w:bookmarkStart w:id="6" w:name="n659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en-US"/>
        </w:rPr>
        <w:t>Технічні умови видаються оператором системи розподілу враховуючи фактичну конфігурацію (топологію) електричних мереж з урахуванням перспективи їх відновлення до початку осінньо-зимового періоду,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існуючого та прогнозного навантаження елементів електричних мереж у осінньо-зимовому періоді без урахування чинних технічних умов за укладеними договорами про приєднання та технічних умов, виданих суб’єктам господарювання згідно з вимогами цього пункт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обто, які відбуваються спроще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бмежені терміни видачі ТУ (не більше 2-ох дні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аксимальна інтеграція в існуючу мережу (в залежності від замовленої потужності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артість приєднання відповідно до Порядку включає лише будівництво лінійної складової (реконструкція існуючої мережі за рахунок ОСР – інвестпрограм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бов’язкова наявність довідки від ОДА та листа від Міненерго, якщо для генерації буде використовуватись природній газ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осується приєднання побутових СЕС, то таке приєднання відноситься до стандартного. Відповідно до вимог Кодексу систем розподілу технічні умови готуються 10 днів. Вартість приєднання: потужність в кВт помножується на ставку приєднання (місто – 2,933 тис.грн./кВт, село – 2,413 тис.грн.). Термін реалізації 60 календарних днів з дня оплати вартості приє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993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b w:val="false"/>
      <w:bCs w:val="false"/>
      <w:i/>
      <w:iCs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0:00Z</dcterms:created>
  <dc:creator>ods3</dc:creator>
  <dc:description/>
  <cp:keywords/>
  <dc:language>en-US</dc:language>
  <cp:lastModifiedBy>Крокодиленко Владимир Александрович</cp:lastModifiedBy>
  <cp:lastPrinted>2024-07-18T10:53:00Z</cp:lastPrinted>
  <dcterms:modified xsi:type="dcterms:W3CDTF">2024-07-22T05:25:00Z</dcterms:modified>
  <cp:revision>6</cp:revision>
  <dc:subject/>
  <dc:title>Варіанти приєднання СЕС 13МВт в м</dc:title>
</cp:coreProperties>
</file>